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DU Kievit Tab" w:hAnsi="CDU Kievit Tab" w:cs="CDU Kievit Tab"/>
          <w:b/>
          <w:b/>
          <w:sz w:val="36"/>
          <w:szCs w:val="36"/>
        </w:rPr>
      </w:pPr>
      <w:r>
        <w:rPr>
          <w:rFonts w:cs="CDU Kievit Tab" w:ascii="CDU Kievit Tab" w:hAnsi="CDU Kievit Tab"/>
          <w:b/>
          <w:sz w:val="36"/>
          <w:szCs w:val="36"/>
        </w:rPr>
        <w:t>Landtagswahl am 27. Januar 2008</w:t>
      </w:r>
    </w:p>
    <w:p>
      <w:pPr>
        <w:pStyle w:val="Normal"/>
        <w:jc w:val="center"/>
        <w:rPr>
          <w:rFonts w:ascii="CDU Kievit Tab" w:hAnsi="CDU Kievit Tab" w:cs="CDU Kievit Tab"/>
        </w:rPr>
      </w:pPr>
      <w:r>
        <w:rPr>
          <w:rFonts w:cs="CDU Kievit Tab" w:ascii="CDU Kievit Tab" w:hAnsi="CDU Kievit Tab"/>
        </w:rPr>
        <w:t>eine kurze Analyse</w:t>
      </w:r>
    </w:p>
    <w:p>
      <w:pPr>
        <w:pStyle w:val="Normal"/>
        <w:rPr>
          <w:rFonts w:ascii="CDU Kievit Tab" w:hAnsi="CDU Kievit Tab" w:cs="CDU Kievit Tab"/>
        </w:rPr>
      </w:pPr>
      <w:r>
        <w:rPr>
          <w:rFonts w:cs="CDU Kievit Tab" w:ascii="CDU Kievit Tab" w:hAnsi="CDU Kievit Tab"/>
        </w:rPr>
      </w:r>
    </w:p>
    <w:p>
      <w:pPr>
        <w:pStyle w:val="Normal"/>
        <w:jc w:val="center"/>
        <w:rPr>
          <w:rFonts w:ascii="CDU Kievit Tab" w:hAnsi="CDU Kievit Tab" w:cs="CDU Kievit Tab"/>
        </w:rPr>
      </w:pPr>
      <w:r>
        <w:rPr>
          <w:rFonts w:cs="CDU Kievit Tab" w:ascii="CDU Kievit Tab" w:hAnsi="CDU Kievit Tab"/>
        </w:rPr>
        <w:t>Walter Goda</w:t>
      </w:r>
    </w:p>
    <w:p>
      <w:pPr>
        <w:pStyle w:val="Normal"/>
        <w:jc w:val="center"/>
        <w:rPr>
          <w:rFonts w:ascii="CDU Kievit Tab" w:hAnsi="CDU Kievit Tab" w:cs="CDU Kievit Tab"/>
        </w:rPr>
      </w:pPr>
      <w:r>
        <w:rPr>
          <w:rFonts w:cs="CDU Kievit Tab" w:ascii="CDU Kievit Tab" w:hAnsi="CDU Kievit Tab"/>
        </w:rPr>
        <w:t>CDU Kreisgeschäftsführer</w:t>
      </w:r>
    </w:p>
    <w:p>
      <w:pPr>
        <w:pStyle w:val="Normal"/>
        <w:jc w:val="center"/>
        <w:rPr>
          <w:rFonts w:ascii="CDU Kievit Tab" w:hAnsi="CDU Kievit Tab" w:cs="CDU Kievit Tab"/>
        </w:rPr>
      </w:pPr>
      <w:r>
        <w:rPr>
          <w:rFonts w:cs="CDU Kievit Tab" w:ascii="CDU Kievit Tab" w:hAnsi="CDU Kievit Tab"/>
        </w:rPr>
        <w:t>30. Januar 2008</w:t>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b/>
          <w:b/>
        </w:rPr>
      </w:pPr>
      <w:r>
        <w:rPr>
          <w:rFonts w:cs="CDU Kievit Tab" w:ascii="CDU Kievit Tab" w:hAnsi="CDU Kievit Tab"/>
          <w:b/>
        </w:rPr>
        <w:t>Bestimmungsfaktoren für das Wahlergebnis in Niedersachsen:</w:t>
      </w:r>
    </w:p>
    <w:p>
      <w:pPr>
        <w:pStyle w:val="Normal"/>
        <w:autoSpaceDE w:val="false"/>
        <w:rPr>
          <w:rFonts w:ascii="CDU Kievit Tab" w:hAnsi="CDU Kievit Tab" w:cs="Arial"/>
        </w:rPr>
      </w:pPr>
      <w:r>
        <w:rPr>
          <w:rFonts w:cs="Arial" w:ascii="CDU Kievit Tab" w:hAnsi="CDU Kievit Tab"/>
        </w:rPr>
        <w:t>Die CDU profitiert von der Popularität des Ministerpräsidenten Christian Wulff und der großen Akzeptanz, die ihm entgegengebracht wird. Nicht uneingeschränkt positiv wird die CDU in den Politikfeldern Schul- und Bildungspolitik sowie bei der Kriminalitätsbekämpfung bewertet.</w:t>
      </w:r>
    </w:p>
    <w:p>
      <w:pPr>
        <w:pStyle w:val="Normal"/>
        <w:autoSpaceDE w:val="false"/>
        <w:rPr>
          <w:rFonts w:ascii="CDU Kievit Tab" w:hAnsi="CDU Kievit Tab" w:cs="Arial"/>
        </w:rPr>
      </w:pPr>
      <w:r>
        <w:rPr>
          <w:rFonts w:cs="Arial" w:ascii="CDU Kievit Tab" w:hAnsi="CDU Kievit Tab"/>
        </w:rPr>
      </w:r>
    </w:p>
    <w:p>
      <w:pPr>
        <w:pStyle w:val="Normal"/>
        <w:autoSpaceDE w:val="false"/>
        <w:rPr>
          <w:rFonts w:ascii="CDU Kievit Tab" w:hAnsi="CDU Kievit Tab" w:cs="Arial"/>
        </w:rPr>
      </w:pPr>
      <w:r>
        <w:rPr>
          <w:rFonts w:cs="Arial" w:ascii="CDU Kievit Tab" w:hAnsi="CDU Kievit Tab"/>
        </w:rPr>
        <w:t>Der Wahlkampf in Niedersachsen fand weitgehend ohne große bundesweite mediale Resonanz statt. Doch eroberte sich das hessische Wahlkampfthema „Jugendkriminalität“ auch in Niedersachsen einen vorderen Platz auf der Agenda der wichtigsten Problemfelder. Die große Stabilität der Umfragen, die einen klaren Vorsprung für das bürgerliche Lager auswiesen, führte dazu, dass die Notwendigkeit der Wahlteilnahme nicht von allen Niedersachsen als gleichermaßen wichtig erachtet wurde. Die Wahrnehmung eines sicheren Sieges für das bürgerliche Lager, die weitreichende Zufriedenheit mit der Regierung und das Fehlen einer emotionalen Polarisierung haben den Rückgang der Wahlbeteiligung begünstigt. Die Verluste der CDU sind in erster Linie auf die um 10 Punkte gesunkene Wahlbeteiligung zurückzuführen. Dies ist ungewöhnlich, da steigende oder fallende Beteiligungen meistens alle Parteien in ähnlichem Ausmaß betreffen.</w:t>
      </w:r>
    </w:p>
    <w:p>
      <w:pPr>
        <w:pStyle w:val="Normal"/>
        <w:autoSpaceDE w:val="false"/>
        <w:rPr>
          <w:rFonts w:ascii="CDU Kievit Tab" w:hAnsi="CDU Kievit Tab" w:cs="Arial"/>
        </w:rPr>
      </w:pPr>
      <w:r>
        <w:rPr>
          <w:rFonts w:cs="Arial" w:ascii="CDU Kievit Tab" w:hAnsi="CDU Kievit Tab"/>
        </w:rPr>
      </w:r>
    </w:p>
    <w:p>
      <w:pPr>
        <w:pStyle w:val="Normal"/>
        <w:autoSpaceDE w:val="false"/>
        <w:rPr>
          <w:rFonts w:ascii="CDU Kievit Tab" w:hAnsi="CDU Kievit Tab" w:cs="Arial"/>
        </w:rPr>
      </w:pPr>
      <w:r>
        <w:rPr>
          <w:rFonts w:cs="Arial" w:ascii="CDU Kievit Tab" w:hAnsi="CDU Kievit Tab"/>
        </w:rPr>
        <w:t>Die SPD kann weder mit ihrer Themenkompetenz noch mit ihrem Kandidaten überzeugen. Die SPD hatte im Wahlkampf mit Mobilisierungsproblemen zu kämpfen. Mit 79 Prozent sicherer Wahlteilnahme war der Rückhalt unter den SPD-Anhängern am schwächsten. Zudem existierten Vorbehalte gegenüber der Problemlösungskompetenz einer SPD-geführten Landesregierung. Nur 62 Prozent der SPD-Anhänger vertrauten ihrer Partei, die anstehenden Probleme besser lösen zu können (Infratest dimap).</w:t>
      </w:r>
    </w:p>
    <w:p>
      <w:pPr>
        <w:pStyle w:val="Normal"/>
        <w:autoSpaceDE w:val="false"/>
        <w:rPr>
          <w:rFonts w:ascii="CDU Kievit Tab" w:hAnsi="CDU Kievit Tab" w:cs="Arial"/>
        </w:rPr>
      </w:pPr>
      <w:r>
        <w:rPr>
          <w:rFonts w:cs="Arial" w:ascii="CDU Kievit Tab" w:hAnsi="CDU Kievit Tab"/>
        </w:rPr>
      </w:r>
    </w:p>
    <w:p>
      <w:pPr>
        <w:pStyle w:val="Normal"/>
        <w:autoSpaceDE w:val="false"/>
        <w:rPr>
          <w:rFonts w:ascii="CDU Kievit Tab" w:hAnsi="CDU Kievit Tab" w:cs="Arial"/>
        </w:rPr>
      </w:pPr>
      <w:r>
        <w:rPr>
          <w:rFonts w:cs="Arial" w:ascii="CDU Kievit Tab" w:hAnsi="CDU Kievit Tab"/>
        </w:rPr>
        <w:t>Die FDP hat Probleme mit ihrer Regierungsbilanz. In der Koalition wird sie deutlich schlechter als die CDU bewertet. Während 54 Prozent der Niedersachsen mit der CDU in der Landesregierung zufrieden sind, kommt der kleinere Koalitionspartner auf 32 Prozent. Außerhalb der eigenen Anhängerschaft sind die Vorbehalte sehr weit verbreitet. Daher konnte sie auch nur in nennenswertem Maße von der CDU Wähler für sich mobilisieren.</w:t>
      </w:r>
    </w:p>
    <w:p>
      <w:pPr>
        <w:pStyle w:val="Normal"/>
        <w:autoSpaceDE w:val="false"/>
        <w:rPr>
          <w:rFonts w:ascii="CDU Kievit Tab" w:hAnsi="CDU Kievit Tab" w:cs="Arial"/>
        </w:rPr>
      </w:pPr>
      <w:r>
        <w:rPr>
          <w:rFonts w:cs="Arial" w:ascii="CDU Kievit Tab" w:hAnsi="CDU Kievit Tab"/>
        </w:rPr>
      </w:r>
    </w:p>
    <w:p>
      <w:pPr>
        <w:pStyle w:val="Normal"/>
        <w:autoSpaceDE w:val="false"/>
        <w:rPr>
          <w:rFonts w:ascii="CDU Kievit Tab" w:hAnsi="CDU Kievit Tab" w:cs="Arial"/>
        </w:rPr>
      </w:pPr>
      <w:r>
        <w:rPr>
          <w:rFonts w:cs="Arial" w:ascii="CDU Kievit Tab" w:hAnsi="CDU Kievit Tab"/>
        </w:rPr>
        <w:t>Die Grünen blieben im Wahlkampf verhältnismäßig blass. Der Spitzenkandidat war nur wenigen in Niedersachsen bekannt (76 Prozent gaben an, Stefan Wenzel nicht zu kennen (Infratest dimap). Auch mit ihren Themen ist es der Partei nicht gelungen, zu neuen Wählern vorzudringen.</w:t>
      </w:r>
    </w:p>
    <w:p>
      <w:pPr>
        <w:pStyle w:val="Normal"/>
        <w:autoSpaceDE w:val="false"/>
        <w:rPr>
          <w:rFonts w:ascii="CDU Kievit Tab" w:hAnsi="CDU Kievit Tab" w:cs="Arial"/>
        </w:rPr>
      </w:pPr>
      <w:r>
        <w:rPr>
          <w:rFonts w:cs="Arial" w:ascii="CDU Kievit Tab" w:hAnsi="CDU Kievit Tab"/>
        </w:rPr>
      </w:r>
    </w:p>
    <w:p>
      <w:pPr>
        <w:pStyle w:val="Normal"/>
        <w:autoSpaceDE w:val="false"/>
        <w:rPr>
          <w:rFonts w:ascii="CDU Kievit Tab" w:hAnsi="CDU Kievit Tab" w:cs="Arial"/>
        </w:rPr>
      </w:pPr>
      <w:r>
        <w:rPr>
          <w:rFonts w:cs="Arial" w:ascii="CDU Kievit Tab" w:hAnsi="CDU Kievit Tab"/>
        </w:rPr>
        <w:t>Die Linke hat im Vorfeld der Wahl in ihrer Anhängerschaft mit 51 Prozent den größten Anteil beunruhigter und mit 74 Prozent auch den größten Anteil mit der Landesregierung unzufriedener Bürger. Gleichermaßen findet sich bei ihr der größte Anteil an der Landtagswahl Interessierter (Infratest dimap). Dies deutet auf eine gut mobilisierbare Wählerschaft hin. Auch wenn es keine Anzeichen für eine klassische Proteststimmung</w:t>
      </w:r>
    </w:p>
    <w:p>
      <w:pPr>
        <w:pStyle w:val="Normal"/>
        <w:autoSpaceDE w:val="false"/>
        <w:rPr>
          <w:rFonts w:ascii="CDU Kievit Tab" w:hAnsi="CDU Kievit Tab" w:cs="Arial"/>
        </w:rPr>
      </w:pPr>
      <w:r>
        <w:rPr>
          <w:rFonts w:cs="Arial" w:ascii="CDU Kievit Tab" w:hAnsi="CDU Kievit Tab"/>
        </w:rPr>
      </w:r>
    </w:p>
    <w:p>
      <w:pPr>
        <w:pStyle w:val="Normal"/>
        <w:autoSpaceDE w:val="false"/>
        <w:rPr>
          <w:rFonts w:ascii="CDU Kievit Tab" w:hAnsi="CDU Kievit Tab" w:cs="Arial"/>
        </w:rPr>
      </w:pPr>
      <w:r>
        <w:rPr>
          <w:rFonts w:cs="Arial" w:ascii="CDU Kievit Tab" w:hAnsi="CDU Kievit Tab"/>
        </w:rPr>
      </w:r>
    </w:p>
    <w:p>
      <w:pPr>
        <w:pStyle w:val="Normal"/>
        <w:autoSpaceDE w:val="false"/>
        <w:rPr/>
      </w:pPr>
      <w:r>
        <w:rPr>
          <w:rFonts w:cs="Arial" w:ascii="CDU Kievit Tab" w:hAnsi="CDU Kievit Tab"/>
        </w:rPr>
        <w:t>gab, kann sich die Linke erneut als Partei der „alten sozialen Bewegung“ präsentieren und dort Wähler gewinnen. Es sind die Arbeitslosen, Arbeiter und die Gewerkschafter, die ihr die Stimme geben. Sie konnte als einzige Partei klar von den sich spontan entscheidenden Wählern profitieren. 39 Prozent entschieden sich erst unmittelbar vor der Wahl für die Partei. Von den sonstigen Parteien ist die NPD mit 1,5 Prozent erfolglos geblieben.</w:t>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b/>
          <w:b/>
        </w:rPr>
      </w:pPr>
      <w:r>
        <w:rPr>
          <w:rFonts w:cs="CDU Kievit Tab" w:ascii="CDU Kievit Tab" w:hAnsi="CDU Kievit Tab"/>
          <w:b/>
        </w:rPr>
        <w:t>Wahlergebnis:</w:t>
      </w:r>
    </w:p>
    <w:p>
      <w:pPr>
        <w:pStyle w:val="Normal"/>
        <w:autoSpaceDE w:val="false"/>
        <w:rPr>
          <w:rFonts w:ascii="CDU Kievit Tab" w:hAnsi="CDU Kievit Tab" w:cs="Arial"/>
        </w:rPr>
      </w:pPr>
      <w:r>
        <w:rPr>
          <w:rFonts w:cs="Arial" w:ascii="CDU Kievit Tab" w:hAnsi="CDU Kievit Tab"/>
        </w:rPr>
        <w:t>Die CDU erreichte 42,5 Prozent der Zweitstimmen (-5,8 Punkte). Mit einem Minus von 7,9 Punkten fällt der Rückgang bei den Erststimmen etwas stärker aus. Hier kommt sie insgesamt auf 44,3 Prozent. Die CDU zieht mit 68 Abgeordneten in den Landtag ein (-23). Der starke Rückgang an Mandaten liegt weniger an den leichten Verlusten der CDU denn an der Verkleinerung des Landtages. 2003 waren noch 183 Abgeordnete in den Landtag eingezogen; 2008 sind es 152 Abgeordnete. Alle 68 Abgeordneten haben ihren Wahlkreis direkt gewonnen, so dass kein Listenmandat vergeben wird. Die CDU leidet besonders stark unter der gesunkenen Wahlbeteiligung von 67 auf 57 Prozent. 262.000 CDU-Wähler blieben den Urnen fern. Aber auch an die anderen Parteien hat sie leichte Abwanderungen zu verzeichnen. Die größte Wechselbewegung findet hin zu FDP statt, die 43.000 ehemalige CDU-Wähler für sich gewinnt. An die Linke verliert die CDU 27.000 Wähler und an die sonstigen Parteien 26.000. Gering fallen die Verluste gegenüber der SPD (-17.000) und den Grünen aus (-9.000).</w:t>
      </w:r>
    </w:p>
    <w:p>
      <w:pPr>
        <w:pStyle w:val="Normal"/>
        <w:autoSpaceDE w:val="false"/>
        <w:rPr>
          <w:rFonts w:ascii="CDU Kievit Tab" w:hAnsi="CDU Kievit Tab" w:cs="Arial"/>
        </w:rPr>
      </w:pPr>
      <w:r>
        <w:rPr>
          <w:rFonts w:cs="Arial" w:ascii="CDU Kievit Tab" w:hAnsi="CDU Kievit Tab"/>
        </w:rPr>
      </w:r>
    </w:p>
    <w:p>
      <w:pPr>
        <w:pStyle w:val="Normal"/>
        <w:autoSpaceDE w:val="false"/>
        <w:rPr/>
      </w:pPr>
      <w:r>
        <w:rPr>
          <w:rFonts w:cs="Arial" w:ascii="CDU Kievit Tab" w:hAnsi="CDU Kievit Tab"/>
        </w:rPr>
        <w:t xml:space="preserve">Die SPD verliert erneut und büßt 3,1 Punkte ein. Mit 30,3 Prozent erzielt sie das schlechteste Ergebnis ihrer Geschichte. 34,7 Prozent gaben einem Direktkandidaten die Stimme (-1,6 Punkte). Die SPD kann mit insgesamt 48 Abgeordneten in den Landtag einziehen. Davon sind 19 (+10) direkt gewählte Bewerber. Insgesamt hat sie (auch aufgrund der kleineren Sitzzahl) 15 Plätze verloren. Auch die SPD leidet unter der Wahlabstinenz. 157.000 ehemalige SPD-Wähler geben keine Stimme ab. Gegen den Trend kann sie von der CDU 17.000 Wähler und von der FDP 3.000 Wähler gewinnen. Eine deutliche Abwanderung erfolgt zur Linken: 79.000 SPD-Wähler unterstützen die Partei. Im Vergleich hierzu ist das Wechselvolumen mit den Grünen klein: Nur 18.000 Wähler gehen zu den Grünen. Weitere 19.000 Stimmen wandern zu den sonstigen Parteien. </w:t>
      </w:r>
    </w:p>
    <w:p>
      <w:pPr>
        <w:pStyle w:val="Normal"/>
        <w:autoSpaceDE w:val="false"/>
        <w:rPr>
          <w:rFonts w:ascii="CDU Kievit Tab" w:hAnsi="CDU Kievit Tab" w:cs="Arial"/>
        </w:rPr>
      </w:pPr>
      <w:r>
        <w:rPr>
          <w:rFonts w:cs="Arial" w:ascii="CDU Kievit Tab" w:hAnsi="CDU Kievit Tab"/>
        </w:rPr>
      </w:r>
    </w:p>
    <w:p>
      <w:pPr>
        <w:pStyle w:val="Normal"/>
        <w:autoSpaceDE w:val="false"/>
        <w:rPr>
          <w:rFonts w:ascii="CDU Kievit Tab" w:hAnsi="CDU Kievit Tab" w:cs="Arial"/>
        </w:rPr>
      </w:pPr>
      <w:r>
        <w:rPr>
          <w:rFonts w:cs="Arial" w:ascii="CDU Kievit Tab" w:hAnsi="CDU Kievit Tab"/>
        </w:rPr>
        <w:t>Mit 8,2 Prozent stabilisiert sich die FDP auf dem Niveau der Vorwahl (+0,1 Punkte). Ihr Erststimmenanteil beträgt 5,6 Prozent. Sie entsendet 13 Parlamentarier in den Landtag (-2). Die FDP hält ihr Vorwahlniveau nur aufgrund des Wechsels ehemaliger CDU-Wähler zu der Partei. Von der CDU kommen 43.000 Stimmen. Verluste hat sie vor allem an das Lager der Nichtwähler mit 25.000 Stimmen zu verzeichnen. An die die Linke verliert die FDP 10.000; zu den sonstigen Parteien wechseln 12.000 Wähler. Minimal ist der Austausch mit der SPD (-3.000) und den Grünen (-3.000).</w:t>
      </w:r>
    </w:p>
    <w:p>
      <w:pPr>
        <w:pStyle w:val="Normal"/>
        <w:autoSpaceDE w:val="false"/>
        <w:rPr>
          <w:rFonts w:ascii="CDU Kievit Tab" w:hAnsi="CDU Kievit Tab" w:cs="Arial"/>
        </w:rPr>
      </w:pPr>
      <w:r>
        <w:rPr>
          <w:rFonts w:cs="Arial" w:ascii="CDU Kievit Tab" w:hAnsi="CDU Kievit Tab"/>
        </w:rPr>
      </w:r>
    </w:p>
    <w:p>
      <w:pPr>
        <w:pStyle w:val="Normal"/>
        <w:autoSpaceDE w:val="false"/>
        <w:rPr>
          <w:rFonts w:ascii="CDU Kievit Tab" w:hAnsi="CDU Kievit Tab" w:cs="Arial"/>
        </w:rPr>
      </w:pPr>
      <w:r>
        <w:rPr>
          <w:rFonts w:cs="Arial" w:ascii="CDU Kievit Tab" w:hAnsi="CDU Kievit Tab"/>
        </w:rPr>
        <w:t>Die Grünen erreichen 8,0 Prozent (+0,4 Punkte) der Zweit- und 7,0 Prozent der Erststimmen. Dieser Anteil ist seit der Wahl von 1994 etwa konstant. 12 Vertreter werden für sie im Landtag sitzen (-2). Die Grünen haben ebenfalls eine erhebliche Binnenmobilität zu verzeichnen, die sich am Wahlergebnis nicht ablesen lässt. 44.000 ehemalige Grünen-Wähler blieben zu Hause. 31.000 bevorzugen die Linke und 6.000 andere Parteien. Zuwächse haben die Grünen von der SPD (+18.000), der CDU (+9.000) und der FDP (+3.000).</w:t>
      </w:r>
    </w:p>
    <w:p>
      <w:pPr>
        <w:pStyle w:val="Normal"/>
        <w:autoSpaceDE w:val="false"/>
        <w:rPr>
          <w:rFonts w:ascii="CDU Kievit Tab" w:hAnsi="CDU Kievit Tab" w:cs="Arial"/>
        </w:rPr>
      </w:pPr>
      <w:r>
        <w:rPr>
          <w:rFonts w:cs="Arial" w:ascii="CDU Kievit Tab" w:hAnsi="CDU Kievit Tab"/>
        </w:rPr>
      </w:r>
    </w:p>
    <w:p>
      <w:pPr>
        <w:pStyle w:val="Normal"/>
        <w:autoSpaceDE w:val="false"/>
        <w:rPr>
          <w:rFonts w:ascii="CDU Kievit Tab" w:hAnsi="CDU Kievit Tab" w:cs="Arial"/>
        </w:rPr>
      </w:pPr>
      <w:r>
        <w:rPr>
          <w:rFonts w:cs="Arial" w:ascii="CDU Kievit Tab" w:hAnsi="CDU Kievit Tab"/>
        </w:rPr>
      </w:r>
    </w:p>
    <w:p>
      <w:pPr>
        <w:pStyle w:val="Normal"/>
        <w:autoSpaceDE w:val="false"/>
        <w:rPr>
          <w:rFonts w:ascii="CDU Kievit Tab" w:hAnsi="CDU Kievit Tab" w:cs="Arial"/>
        </w:rPr>
      </w:pPr>
      <w:r>
        <w:rPr>
          <w:rFonts w:cs="Arial" w:ascii="CDU Kievit Tab" w:hAnsi="CDU Kievit Tab"/>
        </w:rPr>
      </w:r>
    </w:p>
    <w:p>
      <w:pPr>
        <w:pStyle w:val="Normal"/>
        <w:autoSpaceDE w:val="false"/>
        <w:rPr/>
      </w:pPr>
      <w:r>
        <w:rPr>
          <w:rFonts w:cs="Arial" w:ascii="CDU Kievit Tab" w:hAnsi="CDU Kievit Tab"/>
        </w:rPr>
        <w:t>Die Linke erreicht 7,1 Prozent. Dies ist ein Plus von 6,6 Punkten. Ihr Erststimmenanteil beträgt 6,4 Prozent. Sie erhält 11 Sitze im Parlament. Die Linke kann aus allen Lagern Stimmen mobilisieren. Das größte Potential stellen ehemalige SPD-Wähler (79.000), gefolgt von Wählern der Grünen (31.000) und den Nichtwählern, von denen 28.000 zur Linken wandern. Aber auch die CDU stellt mit 27.000 Wählern einen nicht unerheblichen Anteil am Gesamtergebnis. Von den an</w:t>
      </w:r>
      <w:r>
        <w:rPr>
          <w:rFonts w:cs="CDU Kievit Tab" w:ascii="CDU Kievit Tab" w:hAnsi="CDU Kievit Tab"/>
        </w:rPr>
        <w:t xml:space="preserve">23 </w:t>
      </w:r>
      <w:r>
        <w:rPr>
          <w:rFonts w:cs="Arial" w:ascii="CDU Kievit Tab" w:hAnsi="CDU Kievit Tab"/>
        </w:rPr>
        <w:t>deren Parteien wechseln 17.000 Wähler zur Linken; von der FDP kommen 10.000 Stimmen hinzu.</w:t>
      </w:r>
    </w:p>
    <w:p>
      <w:pPr>
        <w:pStyle w:val="Normal"/>
        <w:rPr>
          <w:rFonts w:ascii="CDU Kievit Tab" w:hAnsi="CDU Kievit Tab" w:cs="CDU Kievit Tab"/>
        </w:rPr>
      </w:pPr>
      <w:r>
        <w:rPr>
          <w:rFonts w:cs="CDU Kievit Tab" w:ascii="CDU Kievit Tab" w:hAnsi="CDU Kievit Tab"/>
        </w:rPr>
      </w:r>
    </w:p>
    <w:p>
      <w:pPr>
        <w:pStyle w:val="Normal"/>
        <w:autoSpaceDE w:val="false"/>
        <w:rPr>
          <w:rFonts w:ascii="CDU Kievit Tab" w:hAnsi="CDU Kievit Tab" w:cs="Arial"/>
          <w:b/>
          <w:b/>
          <w:bCs/>
        </w:rPr>
      </w:pPr>
      <w:r>
        <w:rPr>
          <w:rFonts w:cs="Arial" w:ascii="CDU Kievit Tab" w:hAnsi="CDU Kievit Tab"/>
          <w:b/>
          <w:bCs/>
        </w:rPr>
        <w:t>Wahlverhalten in verschiedenen Bevölkerungsgruppen in Niedersachsen</w:t>
      </w:r>
    </w:p>
    <w:p>
      <w:pPr>
        <w:pStyle w:val="Normal"/>
        <w:autoSpaceDE w:val="false"/>
        <w:rPr/>
      </w:pPr>
      <w:r>
        <w:rPr>
          <w:rFonts w:cs="Arial" w:ascii="CDU Kievit Tab" w:hAnsi="CDU Kievit Tab"/>
        </w:rPr>
        <w:t>Die CDU schneidet in Niedersachsen besonders gut bei den über 60jährigen Wählern ab (49,8 Prozent). Verluste muss sie jedoch in den jüngeren Altersgruppen hinnehmen. Bei den unter 30jährigen Wählern waren es -10,9 Punkte und in der Gruppe der 45-59jährigen -9,3 Punkte. Am stärksten war der Rückgang bei jungen Frauen (bis 29 Jahre: -17,2 Punkte) und bei weiblichen Wählern in der Altersgruppe 45-59 Jahre (-12,6 Punkte). Insgesamt ist der Anteil der weiblichen Wähler jedoch fast gleich groß wie der der männlichen Wähler. Dies wird durch die hohe Unterstützung der CDU bei den älteren Frauen bewirkt (52,2 Prozent). Arbeitslose wenden sich stark von der CDU ab (-21,4 Punkte). In der Berufsgruppe der Beamten verliert die CDU 10,9 Punkte. Vor allem Angestellte und Beamte, die Mitglied einer Gewerkschaft sind, verlassen die CDU (Angestellte: -11,6; Beamte: -8,4 Punkte). Während die CDU bei Protestanten unterdurchschnittliche Verluste hat, fallen sie bei Katholiken (-7,1) und Konfessionslosen (-8,8) leicht überdurchschnittlich aus. In der (allerdings mit etwa 7 Prozent Anteil an der Gesamtbevölkerung sehr kleinen) Gruppe der Katholiken, die wöchentlich in die Kirche gehen, findet die CDU ihre treueste Wählerschaft: 81,1 Prozent wählen sie. Nur in der ebenfalls sehr kleinen Gruppe der Landwirte (etwa 3 Prozent der Bevölkerung) findet sie ebenfalls fast einmütige Unterstützung (76,8 Prozent). Die CDU erhält umso bessere Ergebnisse, je niedriger die Einwohnerzahl in einer Gemeinde ist. In Gemeinden mit bis zu 10.000 Einwohnern kommt sie auf 51,4 Prozent; in den großen Städten (ab 100.000 Einwohner) auf 35,4 Prozent. Während sie in den kleinen Gemeinden sogar geringe Zuwächse hat, fallen in den Städten, die mehr als 10.000 Einwohner und weniger als 100.000 Einwohner haben, die Verluste deutlicher aus (-9,6 und -7,9 Punkte).</w:t>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b/>
          <w:b/>
        </w:rPr>
      </w:pPr>
      <w:r>
        <w:rPr>
          <w:rFonts w:cs="CDU Kievit Tab" w:ascii="CDU Kievit Tab" w:hAnsi="CDU Kievit Tab"/>
          <w:b/>
        </w:rPr>
        <w:t>Wahlkreis 68, Vechta:</w:t>
      </w:r>
    </w:p>
    <w:p>
      <w:pPr>
        <w:pStyle w:val="Normal"/>
        <w:rPr>
          <w:rFonts w:ascii="CDU Kievit Tab" w:hAnsi="CDU Kievit Tab" w:cs="CDU Kievit Tab"/>
        </w:rPr>
      </w:pPr>
      <w:r>
        <w:rPr>
          <w:rFonts w:cs="CDU Kievit Tab" w:ascii="CDU Kievit Tab" w:hAnsi="CDU Kievit Tab"/>
        </w:rPr>
        <w:t>Die CDU konnte im Wahlbereich Vechta ihr außergewöhnlich gutes Ergebnis aus dem Jahr 2003 nicht halten. Während sie im Zweitstimmenbereich mit 4,81% unter dem Landestrend bleibt, verliert sie im Erststimmenbereich mit 14,77% deutlich. Der Verlust bei den Zweitstimmen ist in allen Städten und Gemeinden des Wahlbereiches Vechta annähernd gleich, im Goldenstedt ist der Verlust mit 1,12% am niedrigsten. Die größten Verluste bei den Erststimmen kommen aus Dinklage -17,06%, Lohne -16,43% und Vechta -17,90%. Als Gründe für den hohen Verlust bei den Erststimmen kann genannt werden, dass der Kandidat zum ersten Mal angetreten ist. Weiter hat ihn sein Name Siemer vermutlich Stimmen gekostet, wurde er doch mit dem Altpapierstreit in Zusammenhang gestellt. Alle Kandidaten von CDU, SPD und FDP stammen zudem aus der Kreisstadt Vechta. Vergleicht man allerdings das Erstimmenergebnis von Dr. Stephan Siemer mit dem Erststimmenergebnis von Friedhelm Biestmann bei seiner ersten Kandidatur, relativiert sich dieser augenscheinlich hohe Verlust, hier liegen beide Ergebnisse in etwa gleich.</w:t>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t>Die sehr niedrige Wahlbeteiligung muss allen Parteien zu denken geben.</w:t>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b/>
          <w:b/>
        </w:rPr>
      </w:pPr>
      <w:r>
        <w:rPr>
          <w:rFonts w:cs="CDU Kievit Tab" w:ascii="CDU Kievit Tab" w:hAnsi="CDU Kievit Tab"/>
          <w:b/>
        </w:rPr>
        <w:t>Grafiken/Schaubilder</w:t>
      </w:r>
    </w:p>
    <w:p>
      <w:pPr>
        <w:pStyle w:val="Normal"/>
        <w:rPr>
          <w:rFonts w:ascii="CDU Kievit Tab" w:hAnsi="CDU Kievit Tab" w:cs="CDU Kievit Tab"/>
        </w:rPr>
      </w:pPr>
      <w:r>
        <w:rPr>
          <w:rFonts w:cs="CDU Kievit Tab" w:ascii="CDU Kievit Tab" w:hAnsi="CDU Kievit Tab"/>
        </w:rPr>
        <w:drawing>
          <wp:inline distT="0" distB="0" distL="0" distR="0">
            <wp:extent cx="5743575" cy="436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43575" cy="4362450"/>
                    </a:xfrm>
                    <a:prstGeom prst="rect">
                      <a:avLst/>
                    </a:prstGeom>
                  </pic:spPr>
                </pic:pic>
              </a:graphicData>
            </a:graphic>
          </wp:inline>
        </w:drawing>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drawing>
          <wp:inline distT="0" distB="0" distL="0" distR="0">
            <wp:extent cx="5629275" cy="433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29275" cy="4333875"/>
                    </a:xfrm>
                    <a:prstGeom prst="rect">
                      <a:avLst/>
                    </a:prstGeom>
                  </pic:spPr>
                </pic:pic>
              </a:graphicData>
            </a:graphic>
          </wp:inline>
        </w:drawing>
      </w:r>
    </w:p>
    <w:p>
      <w:pPr>
        <w:pStyle w:val="Normal"/>
        <w:jc w:val="center"/>
        <w:rPr>
          <w:rFonts w:ascii="CDU Kievit Tab" w:hAnsi="CDU Kievit Tab" w:cs="CDU Kievit Tab"/>
        </w:rPr>
      </w:pPr>
      <w:r>
        <w:rPr>
          <w:rFonts w:cs="CDU Kievit Tab" w:ascii="CDU Kievit Tab" w:hAnsi="CDU Kievit Tab"/>
        </w:rPr>
        <w:drawing>
          <wp:inline distT="0" distB="0" distL="0" distR="0">
            <wp:extent cx="2809875"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809875" cy="1695450"/>
                    </a:xfrm>
                    <a:prstGeom prst="rect">
                      <a:avLst/>
                    </a:prstGeom>
                  </pic:spPr>
                </pic:pic>
              </a:graphicData>
            </a:graphic>
          </wp:inline>
        </w:drawing>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drawing>
          <wp:inline distT="0" distB="0" distL="0" distR="0">
            <wp:extent cx="5485765" cy="685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485765" cy="6851650"/>
                    </a:xfrm>
                    <a:prstGeom prst="rect">
                      <a:avLst/>
                    </a:prstGeom>
                  </pic:spPr>
                </pic:pic>
              </a:graphicData>
            </a:graphic>
          </wp:inline>
        </w:drawing>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drawing>
          <wp:inline distT="0" distB="0" distL="0" distR="0">
            <wp:extent cx="5757545" cy="4243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57545" cy="4243705"/>
                    </a:xfrm>
                    <a:prstGeom prst="rect">
                      <a:avLst/>
                    </a:prstGeom>
                  </pic:spPr>
                </pic:pic>
              </a:graphicData>
            </a:graphic>
          </wp:inline>
        </w:drawing>
      </w:r>
    </w:p>
    <w:p>
      <w:pPr>
        <w:pStyle w:val="Normal"/>
        <w:rPr>
          <w:rFonts w:ascii="CDU Kievit Tab" w:hAnsi="CDU Kievit Tab" w:cs="CDU Kievit Tab"/>
        </w:rPr>
      </w:pPr>
      <w:r>
        <w:rPr>
          <w:rFonts w:cs="CDU Kievit Tab" w:ascii="CDU Kievit Tab" w:hAnsi="CDU Kievit Ta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DU Kievit Ta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25:00Z</dcterms:created>
  <dc:creator>CDU Vechta</dc:creator>
  <dc:description/>
  <cp:keywords/>
  <dc:language>en-US</dc:language>
  <cp:lastModifiedBy>CDU Vechta</cp:lastModifiedBy>
  <cp:lastPrinted>2008-01-30T16:25:00Z</cp:lastPrinted>
  <dcterms:modified xsi:type="dcterms:W3CDTF">2008-01-30T15:25:00Z</dcterms:modified>
  <cp:revision>2</cp:revision>
  <dc:subject/>
  <dc:title>Landtagswahl am 27</dc:title>
</cp:coreProperties>
</file>